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решению Совета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 29.05.2012г. №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евизионной комиссии МО Сертолово на 201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4274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сполнения ДЦП «Развитие культуры в МО Сертолово за 2011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ка Д.В.</w:t>
            </w:r>
          </w:p>
        </w:tc>
      </w:tr>
      <w:tr>
        <w:trPr>
          <w:trHeight w:val="1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сполнения ДЦП «Молодое поколение МО Сертолово за 2011г.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вартал 2012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ка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 исполнения ДЦП«Развитие физической культуры испорта в МО Сертолово в 2011г.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2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ка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роекта бюджета МО Сертолово на 2013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вартал 2012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ка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олнения бюджета МО Сертолово за 2012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 2013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ка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Ревизионной комиссии за 2012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3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ка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4:00Z</dcterms:created>
  <dc:creator>91960</dc:creator>
  <dc:description/>
  <cp:keywords/>
  <dc:language>en-US</dc:language>
  <cp:lastModifiedBy>ЛЕНА МИЛЛЕР</cp:lastModifiedBy>
  <cp:lastPrinted>2012-05-29T17:57:00Z</cp:lastPrinted>
  <dcterms:modified xsi:type="dcterms:W3CDTF">2012-07-23T08:18:00Z</dcterms:modified>
  <cp:revision>3</cp:revision>
  <dc:subject/>
  <dc:title>Приложение №1</dc:title>
</cp:coreProperties>
</file>